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429500" cy="10744200"/>
            <wp:effectExtent l="0" t="0" r="0" b="0"/>
            <wp:wrapTight wrapText="bothSides">
              <wp:wrapPolygon edited="0">
                <wp:start x="-19" y="0"/>
                <wp:lineTo x="-19" y="21581"/>
                <wp:lineTo x="21600" y="2158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заимодействия между педагогическим коллективом образовательного учреждения и специалистами, участвующими в работе ПМПк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ри возникновении трудностей диагностики, конфликтной ситуации, а также отсутствии положительной динамики в процессе реализации рекомендаций ПМПк направление ребенка в психолого-медико-педагогическую комиссию (ТПМПК) районного уровн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рганизация деятельности и состав ПМП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МПк утверждается приказом руководителя образовательного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ее руководство ПМПк возлагается на руководителя образовательного учреж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Состав ПМПк: заместитель директора по учебно-воспитательной работе (председатель консилиума), учитель (классный руководитель), учитель с большим опытом работы, учитель классов коррекционно-развивающего обучения, педагог-психолог, медсестр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4. ПМПк работает во взаимодействии с вышестоящими структурными подразделениями -     районной ТПМП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5. В диагностически сложных или конфликтных случаях специалисты ПМПк направляют ребенка в районную ТПМП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6. Обследование ребенка проводится каждым специалистом ПМПк  индивидуально, при необходимости - в присутствии родителей (законных представител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, лечению, при необходимости - по профориентации и трудоустройству, а также социальной и трудовой адаптации. Все сведения вносятся в журнал регистрации консилиумов и Карту развития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 ПМПк ведется следующая документация (см. Приложение)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лановых консилиумов (не реже одного раза в четверть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и учащихся коррекционно-развивающей, иной специальной образовательной направленности, находящихся под динамическим наблюдением специалистов ПМПк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ПМПк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и методические документы, регулирующие деятельность специалистов ПМП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9. Дети, направленные на обследование в ПМПк находятся под наблюдением специалистов ПМПк в течение всего периода обучения в образовательном учреждении. Все изменения формы или вида обучения фиксируются  в карте развития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редседатель и специалисты, участвующие в работе ПМПк, несут ответственность за конфиденциальность информации о детях, проходивших обследование на ПМПк или находящихся на коррекционно-диагностическом и коррекционно-развивающем, ином специальном обучен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дготовка и проведение ПМП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МПк подразделяются на плановые и внепланов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Периодичность ПМПк определяется реальным запросом образовательного учреждения на комплексное обследование детей с отклонениями в развитии.  Не реже одного раза в четверть проводятся ПМПк, на которых осуществляется анализ состава, количества и динамики развития учащихся, нуждающихся в психолого-медико-педагогической диагностико-коррекционной помо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еятельность  консилиума направлена на:</w:t>
      </w:r>
    </w:p>
    <w:p>
      <w:pPr>
        <w:pStyle w:val="2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цесса выявления детей “группы риска”, ее количественный и качественный состав обучения, дети с признаками школьной дезадаптации(неуспевающие и слабоуспевающие дети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утей психолого-медико-педагогического сопровождения учащихся с трудностями адаптации в образовательных условиях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согласованного решения по определению специального (коррекционного, компенсирующего) образовательного маршрута ребенк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квалификация динамики развития ребенка в процессе реализации индивидуализированной коррекционно-развивающей программы, внесение необходимых изменений в эту програм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период реализации рекомендаций, разработанных специалистами ПМПк, ребенку назначается ведущий специалист, отслеживающий эффективность и адекватность индивидуальной коррекционно-развивающей программы и выходящий с инициативой повторных обсуждений на ПМПк динамики развития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ешением ПМПк ведущим специалистом назначается в первую очередь педагог (классный руководитель) класса, в котором обучается ребенок.</w:t>
      </w:r>
    </w:p>
    <w:p>
      <w:pPr>
        <w:pStyle w:val="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едущий специалист докладывает свое заключение по ребенку на ПМПк и оформляет протокол. Каждый специалист, участвовавший в обследовании и\или коррекционно-развивающей работе с ребенком, в устной форме дает свое заключение на ребенка. Заключение каждого специалиста вкладывается в Карту развития ребенка. Окончательное коллегиальное заключение по результатам ПМПк с рекомендациями по оказанию психолого-педагогической и медико-социальной помощи ребенку фиксируется в Карте развития ребенка и подписывается председателем и всеми членами ПМП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7. При направлении ребенка в районную ТПМПК заключение, составленное на основании сведений, содержащихся в его карте развития, представляется одним из специалистов ПМПк, сопровождающих ребенка вместе с род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Times New Roman" w:cs="DejaVu San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kern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41:00Z</dcterms:created>
  <dc:creator>Admin</dc:creator>
  <dc:description/>
  <cp:keywords/>
  <dc:language>en-US</dc:language>
  <cp:lastModifiedBy>Admin</cp:lastModifiedBy>
  <dcterms:modified xsi:type="dcterms:W3CDTF">2014-07-24T14:53:00Z</dcterms:modified>
  <cp:revision>2</cp:revision>
  <dc:subject/>
  <dc:title>Утверждаю     </dc:title>
</cp:coreProperties>
</file>